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SABATO DELLA PORTA DELLA FEDE</w:t>
      </w:r>
    </w:p>
    <w:p>
      <w:pPr>
        <w:pStyle w:val="Heading1"/>
        <w:spacing w:before="0" w:after="120"/>
        <w:jc w:val="center"/>
        <w:rPr>
          <w:i/>
          <w:i/>
          <w:iCs/>
          <w:sz w:val="22"/>
          <w:szCs w:val="24"/>
        </w:rPr>
      </w:pPr>
      <w:r>
        <w:rPr>
          <w:sz w:val="22"/>
        </w:rPr>
        <w:t>Santo, innocente, senza macchia, separato dai peccatori ed elevato sopra i ciel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issimo/a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sù è il sommo sacerdote della Nuova Alleanza. Lo Spirito Santo ci rivela oggi quali sono le sue caratteristiche. Ciò che è detto di Cristo Gesù deve essere riferito ad ogni altro che è sacerdote in Lui, con Lui, per Lui.  Vi è infatti un solo Sacerdote: Gesù Signore. Ogni altro lo potrà divenire solo in Lui, con Lui, per Lui, mai senza di Lui, contro di Lui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nto: </w:t>
      </w:r>
      <w:r>
        <w:rPr>
          <w:rFonts w:cs="Arial" w:ascii="Arial" w:hAnsi="Arial"/>
        </w:rPr>
        <w:t xml:space="preserve">La santità in Gesù è della persona e della natura divina. La santità è la sua stessa natura o sostanza esterna. È anche santità della natura umana. Il Verbo Eterno del Padre ha assunto la perfetta umanità, è divenuto vero uomo. La santità del vero uomo è purissima obbedienza, santissimo ascolto della voce del Padre. Lo Spirito Santo ha avvolto l’uomo Gesù per intero. Tutta la sua umanità è stata sempre sotto la sua guida, mozione, ispirazione, rivelazione, ammaestramento, scienza, dottrina,  sapienza, saggezza, intelligenza. Quella di Gesù è una santità perfetta, piena, universale, particolare, celeste, terrena, cosmica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nocente: </w:t>
      </w:r>
      <w:r>
        <w:rPr>
          <w:rFonts w:cs="Arial" w:ascii="Arial" w:hAnsi="Arial"/>
        </w:rPr>
        <w:t xml:space="preserve">L’innocenza di Gesù va dal primo istante del suo concepimento fino al momento in cui rende il suo spirito al Padre. Gesù è stato fatto sacrificio e vittima per il peccato del mondo. Lui mai ha conosciuto il peccato. Lui non conosce la trasgressione né in molto e né in poco. La sua è l’innocenza del servo del Signore. È l’Innocente che muore al posto dei colpevoli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nza macchia: </w:t>
      </w:r>
      <w:r>
        <w:rPr>
          <w:rFonts w:cs="Arial" w:ascii="Arial" w:hAnsi="Arial"/>
        </w:rPr>
        <w:t xml:space="preserve">Fisicamente, spiritualmente, moralmente Gesù è senza macchia. Non ha Lui alcun difetto. Anima, spirito e corpo sono perfetti. Lui può essere vera vittima del sacrificio da offrire al Padre per la redenzione dell’umanità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parato dai peccatori: </w:t>
      </w:r>
      <w:r>
        <w:rPr>
          <w:rFonts w:cs="Arial" w:ascii="Arial" w:hAnsi="Arial"/>
        </w:rPr>
        <w:t xml:space="preserve">La separazione dai peccatori non è fisica, bensì nella santità. Lui è il Santo che non conosce il peccato. È però il Santo che muore per i peccatori. Lui è il Santo dei peccatori e per i peccatori. È il Santo che sta con i peccatori per redimerli e salvarli. È il Santo non fariseo. Il fariseo era santo senza i peccatori, contro i peccatori. Gesù è il santo con i peccatori, per i peccatori. La santità che non redime e non salva i peccatori è un santità satanica e diabolica. Questa santità non appartiene a Dio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levato sopra i cieli:  </w:t>
      </w:r>
      <w:r>
        <w:rPr>
          <w:rFonts w:cs="Arial" w:ascii="Arial" w:hAnsi="Arial"/>
        </w:rPr>
        <w:t xml:space="preserve">Il Verbo Eterno, il Figlio  Unigenito era sopra i cieli dall’eternità, prima della stessa creazione. I cieli furono fatti per mezzo di Lui. Gesù, Verbo  Incarnato, è stato innalzato sopra i cieli con la sua gloriosa risurrezione e costituito Giudice e Re universale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Questo era il sommo sacerdote che ci occorreva: santo, innocente, senza macchia, separato dai peccatori ed elevato sopra i cieli. Egli non ha bisogno, come i sommi sacerdoti, di offrire sacrifici ogni giorno, prima per i propri peccati e poi per quelli del popolo: lo ha fatto una volta per tutte, offrendo se stesso. La Legge infatti costituisce sommi sacerdoti uomini soggetti a debolezza; ma la parola del giuramento, posteriore alla Legge, costituisce sacerdote il Figlio, reso perfetto per sempre. (Eb 7,26-28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o perfetto per sempre: </w:t>
      </w:r>
      <w:r>
        <w:rPr>
          <w:rFonts w:cs="Arial" w:ascii="Arial" w:hAnsi="Arial"/>
        </w:rPr>
        <w:t>La perfezione di Gesù non conosce limiti di tempo. L’obbedienza fino alla morte di croce gli ha conferito questa perfezione assoluta e insuperabile nell’amore. Questa perfezione è sua per l’eternità. È per questa sua perfezione che è divenuto causa di salvezza eterna per quanto obbediscono alla sua Parola. È Redentore perché perfett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è detto di Gesù deve potersi dire di ogni </w:t>
      </w:r>
      <w:r>
        <w:rPr>
          <w:rFonts w:cs="Arial" w:ascii="Arial" w:hAnsi="Arial"/>
          <w:i/>
        </w:rPr>
        <w:t>“Sacerdozio”</w:t>
      </w:r>
      <w:r>
        <w:rPr>
          <w:rFonts w:cs="Arial" w:ascii="Arial" w:hAnsi="Arial"/>
        </w:rPr>
        <w:t xml:space="preserve"> sia ministeriale che battesimale. Ogni sacerdote è chiamato ad essere </w:t>
      </w:r>
      <w:r>
        <w:rPr>
          <w:rFonts w:cs="Arial" w:ascii="Arial" w:hAnsi="Arial"/>
          <w:i/>
        </w:rPr>
        <w:t>“santo, innocente, senza macchia, separato dai peccatori, elevato sopra i cieli, reso perfetto per sempre”</w:t>
      </w:r>
      <w:r>
        <w:rPr>
          <w:rFonts w:cs="Arial" w:ascii="Arial" w:hAnsi="Arial"/>
        </w:rPr>
        <w:t>. Siamo tutti chiamati ad essere senza peccato, santi e immacolati al suo cospetto, se vogliamo partecipare alla redenzione e salvezza dei fratelli. Con il peccato nel cuore e nell’anima, nella mente e nel corpo, si è fuori del corpo di Cristo Gesù, il solo corpo che opera redenzione e vita etern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acerdozio ministeriale partecipa al sacerdozio di Cristo Gesù in una maniera assai diversa dal sacerdozio battesimale. Esso è preposto alla santificazione di tutti i suoi fratelli. Li deve santificare alla maniera di Gesù: offrendo a Dio il suo corpo, la sua anima, il suo spirito come vero sacrificio di espiazione e di lode, di comunione e di salvezza. Non si può offrire a Dio un corpo pieno di vizi, un’anima piena di morte eterna, uno spirito confuso, pieno di falsità e di menzogna. Il corpo del sacerdote ministeriale deve essere avvolto da tutte le virtù. Senza questa veste che dona splendore alla sua carne, nessun sacrificio potrà mai essere offerto e la redenzione non si compie. I suoi fratelli rimangono nella morte. Manca il suo sacrificio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rgine Maria, Madre della Redenzione, Angeli, Santi, fateci vero corpo del sacrificio. </w:t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rFonts w:cs="Arial" w:ascii="Arial" w:hAnsi="Arial"/>
          <w:b/>
          <w:i/>
        </w:rPr>
        <w:t>25  Agosto 2012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54:00Z</dcterms:created>
  <dc:creator>pc</dc:creator>
  <dc:description/>
  <cp:keywords/>
  <dc:language>en-US</dc:language>
  <cp:lastModifiedBy>Pc</cp:lastModifiedBy>
  <cp:lastPrinted>2010-11-10T18:24:00Z</cp:lastPrinted>
  <dcterms:modified xsi:type="dcterms:W3CDTF">2012-08-21T13:54:00Z</dcterms:modified>
  <cp:revision>2</cp:revision>
  <dc:subject/>
  <dc:title>055SABATO 30</dc:title>
</cp:coreProperties>
</file>